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8532"/>
      </w:tblGrid>
      <w:tr>
        <w:trPr>
          <w:trHeight w:val="1743" w:hRule="atLeast"/>
        </w:trPr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1570990" cy="1085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311" w:hanging="0"/>
              <w:jc w:val="center"/>
              <w:rPr>
                <w:rFonts w:ascii="Cambria" w:hAnsi="Cambria" w:cs="Cambria"/>
                <w:b/>
                <w:b/>
                <w:sz w:val="40"/>
              </w:rPr>
            </w:pPr>
            <w:r>
              <w:rPr>
                <w:rFonts w:cs="Cambria" w:ascii="Cambria" w:hAnsi="Cambria"/>
                <w:b/>
                <w:sz w:val="36"/>
              </w:rPr>
              <w:t>Abhilashi Ayurvedic College &amp; Research institute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hail Chwok, Teh. Chachyot, Distt. Mandi (H.P.)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h: 01907-250406, 250407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H.O. Ner Chowk, Tehsil Sadar, Distt. Mandi H.P. 175008</w:t>
            </w:r>
          </w:p>
          <w:p>
            <w:pPr>
              <w:pStyle w:val="Normal"/>
              <w:spacing w:lineRule="auto" w:line="240" w:before="0" w:after="0"/>
              <w:ind w:left="-202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Ph: 01905-248194,  248198, 248191, 243328, 248539</w:t>
            </w:r>
          </w:p>
        </w:tc>
      </w:tr>
    </w:tbl>
    <w:p>
      <w:pPr>
        <w:pStyle w:val="Normal"/>
        <w:ind w:left="810" w:hanging="0"/>
        <w:jc w:val="center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36"/>
          <w:szCs w:val="24"/>
        </w:rPr>
      </w:pPr>
      <w:r>
        <w:rPr>
          <w:rFonts w:cs="Algerian" w:ascii="Algerian" w:hAnsi="Algerian"/>
          <w:b/>
          <w:sz w:val="36"/>
          <w:szCs w:val="24"/>
        </w:rPr>
        <w:t>LIST OF HOSPITAL FURNITURE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63"/>
        <w:gridCol w:w="1791"/>
      </w:tblGrid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ron Beds simple 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ron beds (surgical) Powder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ron beds (Children) with slides closed- 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ron bed with cardle- 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lower’s b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dside Lockers-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d head tickets holde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mperature chart hold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ittoon with stand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nen bo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ty linen box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retcher-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olley with stretcher with SS to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 stand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reeens (Folded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ctangular trays with cover lid-12” x8”-(S.S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amel Bowels-S.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.P.  Instrument- Mercu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d Pan- S.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rine Pots, Male/Female –S.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ce bag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t water bag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ir Cush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yles Tub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match Tub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ngue Depress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ction Machi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ction Tub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tery Forceps, Small and Big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mall 6”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g 8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ck rest-powder coa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xygen cylinder with stan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rmometers-Digit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essing Drums (Big) 9” x 11”- Join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ol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acheotomy s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ema Pot with nozzle and tub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 Scope- superior qual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edosco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tinosco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ryngo scop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ra red lam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isso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utum mug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asuring glasses made of plati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eels chair- Superior Qual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olley- 28” x12 “ with S.S.  to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astage Trolle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amination Tab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G  machine-BP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bulizer –Imported OMR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eel Chair- Superior Quali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t Pl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lucometer-impor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ighing Machine- KRUP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810" w:hanging="0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spacing w:before="0" w:after="0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  <w:r>
        <w:br w:type="page"/>
      </w:r>
    </w:p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Detail of x-Ray- departmen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90"/>
        <w:gridCol w:w="2610"/>
      </w:tblGrid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-Ray Machine-300 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assettes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 x 12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 x 10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x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-Ray Film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5 x 12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 x 10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x 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lm Dry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ew Box- for single  X-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nger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 x 1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 x 10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x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xures – 9 Lt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veloper- 9 Lt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ead Apron-1m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ylindride C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fe Ligh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veloping Tanks- S.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st St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  <w:r>
        <w:br w:type="page"/>
      </w:r>
    </w:p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ind w:left="810" w:hanging="0"/>
        <w:jc w:val="center"/>
        <w:rPr/>
      </w:pPr>
      <w:r>
        <w:rPr>
          <w:rFonts w:cs="Algerian" w:ascii="Algerian" w:hAnsi="Algerian"/>
          <w:sz w:val="32"/>
          <w:szCs w:val="24"/>
        </w:rPr>
        <w:t>DETAIL OF C</w:t>
      </w:r>
      <w:r>
        <w:rPr/>
        <w:t>entral pathology Laboratory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90"/>
        <w:gridCol w:w="2250"/>
      </w:tblGrid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akesrs different siz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 m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 m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0 m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 m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0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cro pipettes different size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ml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 ml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irit  lamps –S.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pillary tub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 tubes (medium) 12 x 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 tubes (small) 12 x 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0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lood grouping ti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trifuge machine – 6 TUBES 15 ML with digital tachome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cubator-16” x 16’’ x 16’’ almin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ven- 16” x 16’’ x 16’’ almin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croscopr (Binocular)- with Optics superi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riger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.S.R. westergren”s with Rac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.S.R.  wintrobe”s with Rac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tal racks  (Small tub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mall tube racks plast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moglobin meter-imported Ge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ubar’’s chamber-Ge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cro tone No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cro tone No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p watech dig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oumiquest bel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trifuge tubes (Plasti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ter bath-6 hole double w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 Analyser/ Bio Chemistory analyz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tary shaking machine with tim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IZA Test Mach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.S.R.  Machine (auto) micro 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24"/>
        </w:rPr>
      </w:pPr>
      <w:r>
        <w:rPr>
          <w:rFonts w:cs="Algerian" w:ascii="Algerian" w:hAnsi="Algerian"/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ist of Chemicals/ Reagents in Clinical Laboratory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224"/>
        <w:gridCol w:w="2497"/>
        <w:gridCol w:w="1630"/>
      </w:tblGrid>
      <w:tr>
        <w:trPr>
          <w:trHeight w:val="5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r. No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 of Chemic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ty.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Hypochlorid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 l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HCL n/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</w:tr>
      <w:tr>
        <w:trPr>
          <w:trHeight w:val="4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WBC flu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RBC flu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latlet counting flu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trHeight w:val="4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odium citr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ETDA solu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Glucose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00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trHeight w:val="4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holestrol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</w:tr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HDL cholesterol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trHeight w:val="41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Triglecerid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illirubin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6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GO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GP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lkline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.2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erum Prote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reatinin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6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Widal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Blood Group K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Leishman sta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5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arbol Fush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ulphuric As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ethlyne blu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Immersion o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Dionised wat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 l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ISO propile Alcoh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Methn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rystol Violet sta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Iodine sta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ceton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0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Safranin sta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25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>
          <w:trHeight w:val="4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Uric Aci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0 m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sz w:val="32"/>
          <w:szCs w:val="24"/>
        </w:rPr>
      </w:pPr>
      <w:r>
        <w:br w:type="page"/>
      </w:r>
      <w:r>
        <w:rPr>
          <w:rFonts w:cs="Algerian" w:ascii="Algerian" w:hAnsi="Algerian"/>
          <w:sz w:val="32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  <w:t>Operation Theatre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160"/>
      </w:tblGrid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t Light (Shadowless celling fitt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eedle Holding Forcep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g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diu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mal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r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ecimens J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0mm x 250 mm x 15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essing drums  sie- 9” x11’’- join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rum Sta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 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-ray view box (doub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urgeon’s g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sk and Ca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loves of different size (pai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heetles  Forcep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issors straight (Tail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osquito forcep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iessors straight (Tail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issors curved of different sizes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 “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”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8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itch removal Scis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section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nus Forc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be Assorted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inted scis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astric and Intestinal clamps- (occlusive and crush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bodominal Retrac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issue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b Kock’s 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cher’s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rctheral Diala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ubber catheters of assorted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etal  Catheto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rugated Rubber dr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turing Needle (straight/curved) of  Assorted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gical thread  20,40,60 &amp;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nge holding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ght angle cholecystectomy 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ne holding forceps (set of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ctoscope  with illuminator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thout  illuminator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th illuminator (with fiber optick light sour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ugies (Mega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ies Forceps small- 6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ies Forceps big- 8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le holding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tery  Forceps sm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tery Forceps B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tery Forceps 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gmodoscope Rig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ron Pile’s G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ryngoscope:-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ediatric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yles Appar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ltiparameter Mo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mbu 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ction Machine:-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lectrical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n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in grafting knife with hand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gical blades of different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P Handle of different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rtical BP instr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lf retaining Retra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ne drill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ne  Cu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ggly S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o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iasteum Elev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ggler Forc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.T. Tubes of different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gh Pressure Autocl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um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trous Oxide Cyli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-ray view b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lenin washing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ydrolic Operation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hadow less Lamp ceil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esthesia Trol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rument Trol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ctoscope with or without illumin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volving St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abrial Syri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retcher with trolley-S.S. t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2 Cylinder with complete 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.P.  apparat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ction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7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40"/>
          <w:szCs w:val="24"/>
        </w:rPr>
      </w:pPr>
      <w:r>
        <w:rPr>
          <w:rFonts w:cs="Algerian" w:ascii="Algerian" w:hAnsi="Algerian"/>
          <w:sz w:val="40"/>
          <w:szCs w:val="24"/>
        </w:rPr>
        <w:t>Emergency Room in IPD &amp; OPD EQUIPMENTS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70"/>
        <w:gridCol w:w="2340"/>
      </w:tblGrid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G Mac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ction Mac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bul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xygen Cyl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Dispensing room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10"/>
        <w:gridCol w:w="2430"/>
      </w:tblGrid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ttles of different size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5 ml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0 ml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 m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ighing Machine- (Digita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haral 6” 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ind w:left="810" w:hanging="0"/>
        <w:jc w:val="cente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8"/>
          <w:szCs w:val="24"/>
        </w:rPr>
        <w:t>Different</w:t>
      </w:r>
      <w:r>
        <w:rPr>
          <w:rFonts w:cs="Algerian" w:ascii="Algerian" w:hAnsi="Algerian"/>
          <w:sz w:val="40"/>
          <w:szCs w:val="24"/>
        </w:rPr>
        <w:t xml:space="preserve"> OPD ITEMS</w:t>
      </w:r>
    </w:p>
    <w:p>
      <w:pPr>
        <w:pStyle w:val="Normal"/>
        <w:ind w:left="810" w:hanging="0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Panchkarma/ Kriyachikitsa, Shalya, Shalakya. Prasooti Strirog, Kaumarbritya, Balrog / swasth vrita &amp; yoga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81"/>
        <w:gridCol w:w="2535"/>
      </w:tblGrid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3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X-ray boxes- Single X-Ray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amination Tabl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P Instrument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ethoscop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rmometer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volving stool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lding Curtain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ighing Machi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lgerian" w:ascii="Algerian" w:hAnsi="Algerian"/>
                <w:sz w:val="32"/>
                <w:szCs w:val="24"/>
              </w:rPr>
              <w:t>Item require as per check list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ongue depressor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nee Hamm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or O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ruments for Anorectal examin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gicals Blades-Rack of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etle”s Forcep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uning Forks-Set of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thalmoscope/Fundosco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4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rosco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T ki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ll’s  Lam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”s specul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usco”s Specul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mp Stan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al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ediatric Stethosco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otal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3</w:t>
            </w:r>
          </w:p>
        </w:tc>
      </w:tr>
    </w:tbl>
    <w:p>
      <w:pPr>
        <w:pStyle w:val="Normal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36"/>
          <w:szCs w:val="24"/>
        </w:rPr>
      </w:pPr>
      <w:r>
        <w:rPr>
          <w:rFonts w:cs="Algerian" w:ascii="Algerian" w:hAnsi="Algerian"/>
          <w:sz w:val="36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36"/>
          <w:szCs w:val="24"/>
        </w:rPr>
      </w:pPr>
      <w:r>
        <w:rPr>
          <w:rFonts w:cs="Algerian" w:ascii="Algerian" w:hAnsi="Algerian"/>
          <w:sz w:val="36"/>
          <w:szCs w:val="24"/>
        </w:rPr>
        <w:t>Labour Room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790"/>
      </w:tblGrid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hadowless La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ction Machine (Neonata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xygen Cylinder and Mas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etal Toco Cadiograp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dient warm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hototherapy un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ighing Machine (Paediatric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tient Trolly –S.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esthesia trolle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antome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ccum Extra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etal Dopp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w cavity force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eriliser- 12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cintosh rubber sheet – 10 mt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eculum:-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usco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aby Tra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aw shee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stic Apr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V kit for emergency pati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lov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bulis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oetoscop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clave-12” x 20” double wal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rums-jointless: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’ x 12”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” x 1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” x  9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strumental Trolle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 Tables with head up and head low faci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uble dome shadowless la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lse Oxyme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uscitation K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yle”s Appar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ctrocautery-Medicain  250 Wa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TP Suction mach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estesia K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lunt and sharp curet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lators set (Hegar”s Hawkin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terior vaginal wall retra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ternine Sou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ulsellu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TP Suction curet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ed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edle Hold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ponge Holding forceps”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wel Cli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tractors abdominal (Doyne”s etc) -2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een army tage force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terus holding forcep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cher”s  forceps-8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Artery Forceps (long, short, mosquito)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ng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hort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squ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cissor –different Siz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ceps obstetr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ongue depresso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dotracheal tub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.P. Appara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SG cannula –set of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rd cutting applianc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U.C.D. removing hoo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ladder Sou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</w:r>
    </w:p>
    <w:p>
      <w:pPr>
        <w:pStyle w:val="Normal"/>
        <w:ind w:left="810" w:hanging="0"/>
        <w:jc w:val="center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0"/>
          <w:szCs w:val="24"/>
        </w:rPr>
      </w:pPr>
      <w:r>
        <w:rPr>
          <w:rFonts w:cs="Algerian" w:ascii="Algerian" w:hAnsi="Algerian"/>
          <w:sz w:val="30"/>
          <w:szCs w:val="24"/>
        </w:rPr>
        <w:t>Shalakya ophthalmic equipments/instruments/ MINOR OT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646"/>
        <w:gridCol w:w="2194"/>
      </w:tblGrid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Sr. No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Name of Item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Qty.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Ohthalmic Operation table with Head res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Sterilizins box/case with matt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Lens insertion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Kerato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Desmarres lid retracto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Cat-paw lacrimal retr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Mueller lacrimal sac retr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Dastoor iris retr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3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Meyrhoefer Chalazioncurre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Sinsky lens manipulating ho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IOL Manipula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Foreign body spu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Lewis lens loop (vectis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Cystotome and Spo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Mule Evisceration Spo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Iris repositorvy (double-ended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3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Jameson muscle ho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Wills cautery with copper ball-poin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Langs lacrimal sac disse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Kelly Glaucoma Pun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Elevator ( double ended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Nasal speculum adult/chil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Wilder punctum Dila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Bowman lacrimal prob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Towel clamp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5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Hartman mosquito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Colibri forceps l *2 tee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Mc. person corneal forceps with tying platfor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Dressing forceps, serrate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Moorfieldconiuctival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Fixation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Beer cilea (epilation)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Arruga capsular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Snellen Entropion clamp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Chalazion clam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Vannas straight scissor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Barraquer needle hold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Air injection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Healon aspirating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AC was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Lacrimal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Hydrodialysis cannu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J-loop cannula (right/left with silicon tubing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Simcok direct I/A cannula with silicon tubi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Irrigating aspirating hand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3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Lens dial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Superior Rectus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Eye wash glasses(f or Tarpana Karm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Swimming Goggles (for Tarpana Karm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Aural Syrin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Jobson's Aural Prob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Eustachian Cathet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Mastoid Retrac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Mastoid Gou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Malle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Nasal Foreign Body ho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Nasal packing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Nasal Sna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Bayonet Shaped gou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Walshman's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Laryngeal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Tongue plate with throat suct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Tonsil holding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Tonsillar suctior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Adenoid curette with ca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Peritonisillarabcess draining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Fuller's Tracheostomy Tub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Cheatel's Forcep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Goloves, syrings, bandages, sutr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10 each 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Prasutra Cabinet Chamb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01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Surgical Blead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Cotton Ball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Chatle Forecp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Caurcifice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10</w:t>
            </w:r>
          </w:p>
        </w:tc>
      </w:tr>
      <w:tr>
        <w:trPr>
          <w:trHeight w:val="7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Total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132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32"/>
        </w:rPr>
      </w:pPr>
      <w:r>
        <w:rPr>
          <w:rFonts w:cs="Algerian" w:ascii="Algerian" w:hAnsi="Algerian"/>
          <w:b/>
          <w:sz w:val="40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RACHANA SAREERA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380"/>
        <w:gridCol w:w="1440"/>
      </w:tblGrid>
      <w:tr>
        <w:trPr>
          <w:trHeight w:val="2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ep Freezer-2 Body temperature range 2 to 5 degree C outer &amp; inner body made of S.S Complete with voltage stabili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ssections Seats- Superior qu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 sea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ssecting Table:-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ull size  wit stainless steel top or marble to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lf  size with stainless steel top or  marble 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scellane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one cutter of the numbers ¾, ½ , ¼ , 1/8 –fine pointed Chisel bone diss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loves Powder (rate for ½ K.G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rgical glov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 routine wor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or Post-mortem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gical blade (Pack of 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URNITURE AND OTHER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ol  of me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chines for bone and brain sectioning/Bone/ meat cutting 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HP –A4  Si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-ray viewing box  for single  x-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perior quality with 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lass jars of different sizes: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de of borosilicate glas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0mm *250mm/1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5mm *225mm/12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0mm *140mm/14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0</w:t>
            </w:r>
          </w:p>
        </w:tc>
      </w:tr>
      <w:tr>
        <w:trPr>
          <w:trHeight w:val="5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0mm *170mm/13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0</w:t>
            </w:r>
          </w:p>
        </w:tc>
      </w:tr>
      <w:tr>
        <w:trPr>
          <w:trHeight w:val="20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08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mm *140mm/1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0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ASTEOLOG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uman Skelton-Original Property bleac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Disarticulated-Orginal b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ticulated-Chinnese looks like org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0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Mod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  <w:tab w:val="left" w:pos="63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uman Tors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He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Pulmonary- Alve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L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Stoma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Nasal Ca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uman Kidne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L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Sk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E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Laryn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Lungs with He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B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Te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Spinal 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Placi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Head &amp; N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Mo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Ton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Male Pel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Female Pel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Sk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male Pelvis with 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velopment of Feotus/ Embraye Set of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Male Urgental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Female Urgental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Digestive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Circulatroy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Lymthatic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Nervous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Sympathetic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Male Reproductive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Female reproductive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Respiratory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Excretory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uman Endocrine System M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Endocrine System 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uman Muscular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720" w:right="141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sz w:val="32"/>
                <w:szCs w:val="24"/>
              </w:rPr>
              <w:t>CHARTS –IMPOR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360" w:right="141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tomical Charts- Laminated on board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ze 26”x 20”: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scular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eletal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rvous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nomic Nervous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scular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ymphatic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piratory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male Reproductive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le Reproductive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gestive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rinary Tr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docrine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iv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id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inal Ner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ai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houlder &amp; Elb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nd &amp; Wr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p &amp; Kn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ot &amp; Ank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rtebral Colu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ead &amp; Nec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tomy of the He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harynx &amp;  Laryn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gamets of the j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one Anatom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rtal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tal Circula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art Condin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ternal  Orga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360" w:right="141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STETRIC &amp; GYNEC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velopment of Blood Ce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isk of obes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le reproductive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tertil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male reproductive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gency &amp;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derstanding Menopa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derstanding HIV &amp; A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540" w:right="141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SEASES &amp; DISORDERS CHA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yroid Dise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yperten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derstanding Hepati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derstanding aller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napToGrid w:val="false"/>
              <w:spacing w:before="0" w:after="0"/>
              <w:ind w:left="900" w:right="1412" w:hanging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nderstanding Choleste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  <w:t>Kriya sharer/ Phsiology Department instrum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90"/>
        <w:gridCol w:w="2250"/>
      </w:tblGrid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croscopes with oil immers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stergren”s pipette for ESR with stand-im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emoticrit tube impor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ahil”s Haemoglobinometer importe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emocytometer impor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hygmomanome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thoscope-superior Qua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linical Thermometers dig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nee  Hamm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uning Forks-set of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ctrocardiograph-BPL-108 Mod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op watches-dig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ter distillation still-4lt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rmomerer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lances-k-roy make-with wt. Box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croslides-pack of 50 slid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over Slip- pack of 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trifuge with speed control- Electricl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lorimeter-Photoeletric- 8 fil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h meter (Electric)- Table to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h comparator with disc- impor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wton’s Colour wheel in a bat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irometer-6 ltr capac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onometer-improte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ydrome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scome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mome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glagmometer-set of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erilizer-ss size 12” x 6” x 4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0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ot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0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0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KRIYA SHARIR CHA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4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LAMINATE CHARTS MOUNTED ON BOARD SIZE 26” X 20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trition and metabolis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gestive sys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dio vascular sys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piratory sys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cretory sys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docrine Sys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productive Sys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rvous Sys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rdiac cyc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aemostasis and blood coagula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olume and capacity of lung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ranial nerv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10" w:hanging="0"/>
        <w:jc w:val="center"/>
        <w:rPr/>
      </w:pPr>
      <w:r>
        <w:rPr/>
        <w:t>Ayurvedic Pharmacy Department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980"/>
      </w:tblGrid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.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ssential Instrument and Equip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Qty.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lveriser-small s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xhalet Apparatus with heating man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lting point detra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dio-Visual equipment (O.H.P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t Plate- 8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lance-Different capacity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hysical balance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emical Bal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t Gri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yrometer-dig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tillation Appartus- Water still-8 L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amel Trays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 x 10”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” x12 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irit  La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arthen Vess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upipakva Bha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"/>
          <w:szCs w:val="24"/>
        </w:rPr>
      </w:pPr>
      <w:r>
        <w:rPr>
          <w:rFonts w:cs="Cambria" w:ascii="Cambria" w:hAnsi="Cambria"/>
          <w:b/>
          <w:sz w:val="2"/>
          <w:szCs w:val="24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4"/>
        </w:rPr>
      </w:pPr>
      <w:r>
        <w:rPr>
          <w:rFonts w:cs="Bookman Old Style" w:ascii="Bookman Old Style" w:hAnsi="Bookman Old Style"/>
          <w:b/>
          <w:sz w:val="2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TAIL OF PANCHKARMA EQUIPMENT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948"/>
        <w:gridCol w:w="72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It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y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al Massage Table (Wooden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Cabinet (with steam Generator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 Sawedan Yantra (Electrical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rachan Chair (10,0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man Peeth (chair + table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ya Peet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dhara Pot/ yantra (brass) with oil flow control value (2,0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i yanthram with two vasti tips. (metal) (1,0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-Vasti cap, Large (14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laka (Panchaloha) (1600 x 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chakarma/ Pizhichil Accessories (set of 1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Chamber, Swedan Yantra(Lying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lhobi Baa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dhara Tab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nehan Tab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man Tab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 for Bast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Chamber (sitting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ind w:left="810" w:hanging="0"/>
        <w:jc w:val="center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18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Item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al Massage Table (Wooden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Cabinet (with steam Generator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 Sawedan Yantra (Electrical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rachan Chair (10,0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man Peeth (chair + table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ya Peeth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dhara Pot/ yantra (brass) with oil flow control value (2,0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i yanthram with two vasti tips. (metal) (1,0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-Vasti cap, Large (14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laka (Panchaloha) (1600 x 2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chakarma/ Pizhichil Accessories (set of 16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al Massage Table (Wooden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 for Shirodhara (Wooden with Copper Pot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Cabinet (with steam generator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 Sawedan Yantra (Electrical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rachan Chai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man Peeth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ya Peeth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dhara Pot/Yantra (Brass) withoil flow control valv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i Yanthram with two vasti tip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-Vasti Cap, Larg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laka (Panchaloha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chakarma/Pizhichil Accessories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al Maassage Tab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 for Shirodhara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Cabinet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 Sawedan Yantra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rachan Chai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man Peeth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ya Peeth</w:t>
            </w:r>
          </w:p>
        </w:tc>
      </w:tr>
    </w:tbl>
    <w:p>
      <w:pPr>
        <w:pStyle w:val="Normal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60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Ite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chakarma Store Roo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rej Almira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rej Rac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el 0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ss 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otiyan 0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chai 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on 0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e 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m soap 0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tol 0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ab and Kharal 01ea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ure Cooker 05lt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ce boar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wn 0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ves 01 packet 100pc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karma, Raktamoksha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 &amp; Tab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 for Vamana (Vamanpeeth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lly for vomting with bucket &amp; jug for measuremen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el, curtains, stool, bedside medicine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ket in toil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ol chair traully (bedside medicin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 for Pt. (examination tab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ling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echana Kaksha (Fema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ol, buckt in toilet, jug, Tow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 for virechana (new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er big, rolling traully, pt. Bedside medicine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 cylinder with attachchullah, curta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dana Kaksha (Fema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ol, Steam Chambe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ti Kaksha (Fema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 cylinder with attach chulla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, rack for gas, Pt. Bedside medicine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ket, jug, towel, curtains vessel, stoo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ehana Kaksha &amp; Nasya &amp; Shirodhara Kaks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dhar table (new), stool, small bucket for collecting oi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dhara stand vessel (new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, small wooden step, curtains, rolling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k for gas (wooden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 cylinder, gas chulah small, pt. Bedside medicine traully, towel, dustbin, small dustb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 Panchakarama Department (Virechana &amp; Nasya Kaksha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 for nasye, simple chair, stool, towel, bucket, ju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man Kaksha Ma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ol, medicine rolling traully, stool with pot for vomiti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dana Kaksha Ma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, Stool, Pt. Bedside medicine traully, curtain, bucket, tow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m Chambe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tamokshana, Agnikarma, Jalaukavachar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ain, Chair, Stool, Pt. Bedside medicine traully, examination tab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tikaksha Mad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ket, jug, towel, curtain, gas rack, bed for massa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. Bedside medicine traull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ehana Kaks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ol, bed for massa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dhara kaksh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rodhara table (old), bucket for collecting oil, stoo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 cylinder with chullah, chair, wooden step, tow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. Bedside medicine, rack for gas, vessel 20 lt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otherapy Roo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care oxygen circulation machin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, bed for pt., cycle 0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, stool, chair, stoo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. Panchakarma Roo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ol, table e draw, godrej almirah, examination table, curtain to cover examination tab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tbin through foot open and simple dustbin</w:t>
            </w:r>
          </w:p>
        </w:tc>
      </w:tr>
    </w:tbl>
    <w:p>
      <w:pPr>
        <w:pStyle w:val="Normal"/>
        <w:spacing w:before="0" w:after="200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</w:r>
    </w:p>
    <w:sectPr>
      <w:type w:val="nextPage"/>
      <w:pgSz w:w="11906" w:h="16838"/>
      <w:pgMar w:left="864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37:00Z</dcterms:created>
  <dc:creator>Himanshu</dc:creator>
  <dc:description/>
  <cp:keywords/>
  <dc:language>en-US</dc:language>
  <cp:lastModifiedBy>lenovo</cp:lastModifiedBy>
  <cp:lastPrinted>2013-12-02T19:57:00Z</cp:lastPrinted>
  <dcterms:modified xsi:type="dcterms:W3CDTF">2014-07-22T01:53:00Z</dcterms:modified>
  <cp:revision>808</cp:revision>
  <dc:subject/>
  <dc:title/>
</cp:coreProperties>
</file>